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2900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32"/>
          <w:szCs w:val="32"/>
        </w:rPr>
        <w:t xml:space="preserve">POLENSİL  H  25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OLENSİL H 25  </w:t>
      </w:r>
      <w:r>
        <w:rPr>
          <w:sz w:val="32"/>
          <w:szCs w:val="32"/>
        </w:rPr>
        <w:t>her türlü elyaf ve kumaşta mükemmel neticeler veren, hem emdirme hem de çektirme yöntemi ile uygulanabilen hidrofil karakterli bir silikondur.Elyaf/kumaşa yumuşak,kaygan,ipeksi bir tuşe kazandırı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AKTERİSTİKL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örünüş</w:t>
        <w:tab/>
        <w:tab/>
        <w:tab/>
        <w:tab/>
        <w:t>: Beyazımsı akışkan lik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H</w:t>
        <w:tab/>
        <w:tab/>
        <w:tab/>
        <w:tab/>
        <w:tab/>
        <w:t>: 5,0 + 0,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.gr</w:t>
        <w:tab/>
        <w:tab/>
        <w:tab/>
        <w:tab/>
        <w:tab/>
        <w:t>: ~ 1,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İyonite</w:t>
        <w:tab/>
        <w:tab/>
        <w:tab/>
        <w:tab/>
        <w:t>:Pseudo -katyoni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ZELLİKL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Sararma riski taşımaz,sorunsuzca kullanılı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Yüksek mekanik stabiliteye sahipti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Köpük oluşturmaz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LLANIM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>Çektirme</w:t>
        <w:tab/>
        <w:tab/>
        <w:tab/>
        <w:t>Emdir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ullanım Miktarı</w:t>
        <w:tab/>
        <w:tab/>
        <w:t>1-3 %</w:t>
        <w:tab/>
        <w:tab/>
        <w:tab/>
        <w:t>10-30 gr/l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H</w:t>
        <w:tab/>
        <w:tab/>
        <w:tab/>
        <w:tab/>
        <w:tab/>
        <w:t>5,5 + 0,2</w:t>
        <w:tab/>
        <w:tab/>
        <w:tab/>
        <w:t>5,5 + 0,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c-up</w:t>
        <w:tab/>
        <w:tab/>
        <w:tab/>
        <w:tab/>
        <w:tab/>
        <w:tab/>
        <w:tab/>
        <w:tab/>
        <w:t>70-80 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ıcaklık</w:t>
        <w:tab/>
        <w:tab/>
        <w:tab/>
        <w:tab/>
        <w:t>40-50 C</w:t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KLAMA KOŞULL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ıcak ve soğuktan korunduğunda orijinal ambalajında en az 6 ay özelliklerini muhafaza eder.Donmaya karşı ve 30 C üstü sıcaklıklardan korunmalıdır. Depolarda palet üzerine konması tavsiye edil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knik bültenlerimizde yer alan açıklamalar,tamamen ürünün kullanım koşulları ve metotlarının anlaşılması ile ilgili olup,uygulamada ortaya çıkabilecek olan farklılıklar için bağlayıcılık oluşturmaz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Tel:( 0224 ) 211 33 36 ( pbx ) Fax: ( 0224 ) 211 37 95 BUTTİM ( Bursa Uluslar arası Tekstil ve Ticaret Merkezi ) B Blok 5. Kat No:1423</w:t>
      </w:r>
    </w:p>
    <w:p>
      <w:pPr>
        <w:pStyle w:val="Normal"/>
        <w:ind w:right="-1031" w:hanging="0"/>
        <w:rPr>
          <w:sz w:val="28"/>
          <w:szCs w:val="28"/>
        </w:rPr>
      </w:pPr>
      <w:hyperlink r:id="rId3">
        <w:r>
          <w:rPr>
            <w:rStyle w:val="InternetLink"/>
            <w:sz w:val="18"/>
            <w:szCs w:val="18"/>
          </w:rPr>
          <w:t>www.polenkim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7:00Z</dcterms:created>
  <dc:creator>POLENKİM</dc:creator>
  <dc:description/>
  <cp:keywords/>
  <dc:language>en-US</dc:language>
  <cp:lastModifiedBy>EXPER</cp:lastModifiedBy>
  <cp:lastPrinted>2008-11-28T11:08:00Z</cp:lastPrinted>
  <dcterms:modified xsi:type="dcterms:W3CDTF">2008-11-28T09:08:00Z</dcterms:modified>
  <cp:revision>9</cp:revision>
  <dc:subject/>
  <dc:title> </dc:title>
</cp:coreProperties>
</file>